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1120</wp:posOffset>
            </wp:positionV>
            <wp:extent cx="1155700" cy="1463040"/>
            <wp:effectExtent l="0" t="0" r="0" b="0"/>
            <wp:wrapTight wrapText="bothSides">
              <wp:wrapPolygon edited="0">
                <wp:start x="-353" y="0"/>
                <wp:lineTo x="-353" y="21373"/>
                <wp:lineTo x="21713" y="21373"/>
                <wp:lineTo x="21713" y="0"/>
                <wp:lineTo x="-35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Пульт 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>-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 имеет возможность заменить или объединить работу одного или нескольких 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u w:val="single"/>
        </w:rPr>
        <w:t>пультов дистанционного управления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 (ПДУ) для ворот и шлагбаумов разных производителей. Обладает возможностью одновременной работы с фиксированным и динамическим кодом ПДУ использующих частоты 433Мгц и 868Мгц для передачи данных. </w:t>
      </w:r>
    </w:p>
    <w:p>
      <w:pPr>
        <w:pStyle w:val="Normal"/>
        <w:rPr>
          <w:rStyle w:val="A1"/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Программирование </w:t>
      </w:r>
    </w:p>
    <w:p>
      <w:pPr>
        <w:pStyle w:val="Normal"/>
        <w:rPr>
          <w:rStyle w:val="A1"/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>Копирование пультов использующих фиксированный код</w:t>
      </w:r>
      <w:r>
        <w:rPr>
          <w:rStyle w:val="A1"/>
          <w:rFonts w:cs="Arial" w:ascii="Arial Narrow" w:hAnsi="Arial Narrow"/>
          <w:sz w:val="16"/>
          <w:szCs w:val="16"/>
        </w:rPr>
        <w:t>: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sz w:val="16"/>
          <w:szCs w:val="16"/>
        </w:rPr>
        <w:t xml:space="preserve">1. Нажмите, и удерживайте нажатой кнопку 1. 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2. Нажмите кнопку 2, четыре раза. Светодиод начнет моргать с частотой 1 раз в 2 секунды. Отпустите обе кнопки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3. Расположите оригинальный пульт на расстоянии 4-5 см от пульта SIM-SIM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4. Нажмите, и удерживайте нажатой кнопку на оригинальном пульт которую необходимо скопировать. Дождитесь, пока светодиод на пульте SIM-SIM заморгает быстрее, это подтверждает запись кода оригинального пульта.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  <w:lang w:val="en-US"/>
        </w:rPr>
      </w:pPr>
      <w:r>
        <w:rPr>
          <w:rStyle w:val="A1"/>
          <w:rFonts w:cs="Arial" w:ascii="Arial Narrow" w:hAnsi="Arial Narrow"/>
          <w:sz w:val="16"/>
          <w:szCs w:val="16"/>
        </w:rPr>
        <w:t xml:space="preserve">5. Во время пока светодиод на пульте 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>-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 xml:space="preserve"> моргает нажмите ту кнопку на которой Вы хотите сохранить сигнал оригинального пульта. Светодиод загорится ровным светом и погаснет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6. Для программирования остальных кнопок повторите все действия начиная с 1 пункта.</w:t>
      </w:r>
    </w:p>
    <w:p>
      <w:pPr>
        <w:pStyle w:val="Normal"/>
        <w:rPr>
          <w:rStyle w:val="A1"/>
          <w:rFonts w:ascii="Arial Narrow" w:hAnsi="Arial Narrow" w:cs="Arial"/>
          <w:b/>
          <w:b/>
          <w:bCs/>
          <w:sz w:val="16"/>
          <w:szCs w:val="16"/>
          <w:lang w:val="en-US"/>
        </w:rPr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Примечание: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Если пульт после передачи кода моргнул только три раза, это означает что код записался неправильно и необходимо повторить программирование начиная с пункта 1.</w:t>
      </w:r>
    </w:p>
    <w:p>
      <w:pPr>
        <w:pStyle w:val="Normal"/>
        <w:rPr>
          <w:rStyle w:val="A1"/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Копирование пультов использующих динамический код (кроме 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lang w:val="en-US"/>
        </w:rPr>
        <w:t>BFT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, 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lang w:val="en-US"/>
        </w:rPr>
        <w:t>FAAC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 868,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  <w:lang w:val="en-US"/>
        </w:rPr>
        <w:t>GENIUS</w:t>
      </w:r>
      <w:r>
        <w:rPr>
          <w:rStyle w:val="A1"/>
          <w:rFonts w:cs="Arial" w:ascii="Arial Narrow" w:hAnsi="Arial Narrow"/>
          <w:b/>
          <w:bCs/>
          <w:i/>
          <w:iCs/>
          <w:sz w:val="16"/>
          <w:szCs w:val="16"/>
        </w:rPr>
        <w:t xml:space="preserve"> 868)</w:t>
      </w:r>
      <w:r>
        <w:rPr>
          <w:rStyle w:val="A1"/>
          <w:rFonts w:cs="Arial" w:ascii="Arial Narrow" w:hAnsi="Arial Narrow"/>
          <w:sz w:val="16"/>
          <w:szCs w:val="16"/>
        </w:rPr>
        <w:t>: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1. Нажмите, и удерживайте нажатой кнопку 1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2. Нажмите кнопку 2 четыре раза. Светодиод начнет моргать с частотой 1 раз в 2 секунды. Отпустите обе кнопки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3. Расположите оригинальный пульт на расстоянии 4-5 см от пульта SIM-SIM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4. Нажмите, и удерживайте нажатой кнопку на оригинальном пульт которую необходимо скопировать. Дождитесь, пока светодиод на пульте SIM-SIM заморгает быстрее, это подтверждает запись кода оригинального пульта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 xml:space="preserve">5. Во время пока светодиод на пульте 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>-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 xml:space="preserve"> моргает нажмите ту кнопку на которой Вы хотите сохранить сигнал оригинального пульта. Светодиод загорится ровным светом и погаснет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6. Для программирования остальных кнопок повторите все действия начиная с 1 пункта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Примечание: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 xml:space="preserve">После копирования и сохранения в памяти пульта 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>-</w:t>
      </w:r>
      <w:r>
        <w:rPr>
          <w:rStyle w:val="A1"/>
          <w:rFonts w:cs="Arial" w:ascii="Arial Narrow" w:hAnsi="Arial Narrow"/>
          <w:sz w:val="16"/>
          <w:szCs w:val="16"/>
          <w:lang w:val="en-US"/>
        </w:rPr>
        <w:t>SIM</w:t>
      </w:r>
      <w:r>
        <w:rPr>
          <w:rStyle w:val="A1"/>
          <w:rFonts w:cs="Arial" w:ascii="Arial Narrow" w:hAnsi="Arial Narrow"/>
          <w:sz w:val="16"/>
          <w:szCs w:val="16"/>
        </w:rPr>
        <w:t xml:space="preserve"> динамического кода, его необходимо записать в память приемника. Произвести запись необходимо по инструкции внешнего радиоприемника или платы управления для ворот или шлагбаума, если приемник встроенный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Копирование сигнала пульта BFT: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1. Нажмите, и удерживайте нажатой кнопку 1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2. Нажмите кнопку 2 четыре раза. Светодиод начнет моргать с частотой 1 раз в 2 секунды. Отпустите обе кнопки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3</w:t>
      </w:r>
      <w:r>
        <w:rPr>
          <w:rStyle w:val="A1"/>
          <w:rFonts w:cs="Arial" w:ascii="Arial Narrow" w:hAnsi="Arial Narrow"/>
          <w:sz w:val="16"/>
          <w:szCs w:val="16"/>
        </w:rPr>
        <w:t>. Расположите оригинальный пульт на расстоянии 4-5 см от пульта SIM-SIM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4</w:t>
      </w:r>
      <w:r>
        <w:rPr>
          <w:rStyle w:val="A1"/>
          <w:rFonts w:cs="Arial" w:ascii="Arial Narrow" w:hAnsi="Arial Narrow"/>
          <w:sz w:val="16"/>
          <w:szCs w:val="16"/>
        </w:rPr>
        <w:t xml:space="preserve">. Нажмите кнопку на оригинальном пульт BFT MITTO, которую необходимо скопировать на 2-3 секунды. Светодиод на пульте SIM-SIM загорится ровным светом на 5 секунд, затем начнет моргать (две вспышки/пауза/две вспышки). 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5</w:t>
      </w:r>
      <w:r>
        <w:rPr>
          <w:rStyle w:val="A1"/>
          <w:rFonts w:cs="Arial" w:ascii="Arial Narrow" w:hAnsi="Arial Narrow"/>
          <w:sz w:val="16"/>
          <w:szCs w:val="16"/>
        </w:rPr>
        <w:t>. Пока светодиод пульта SIM-SIM моргает, нажмите одновременно на 2-3 секунды 2 верхние кнопки пульта BFT MITTO (для старых версий пультов BFT MITTO надо нажимать тонким предметом на скрытую кнопку расположенную под отверстием на задней крышке пульта MITTO ). Светодиод SIM-SIM начнет моргать короткими вспышками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6</w:t>
      </w:r>
      <w:r>
        <w:rPr>
          <w:rStyle w:val="A1"/>
          <w:rFonts w:cs="Arial" w:ascii="Arial Narrow" w:hAnsi="Arial Narrow"/>
          <w:sz w:val="16"/>
          <w:szCs w:val="16"/>
        </w:rPr>
        <w:t>. Нажмите на кнопку пульта SIM-SIM, на которой вам необходимо запомнить сигнал оригинального пульта BFT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7</w:t>
      </w:r>
      <w:r>
        <w:rPr>
          <w:rStyle w:val="A1"/>
          <w:rFonts w:cs="Arial" w:ascii="Arial Narrow" w:hAnsi="Arial Narrow"/>
          <w:sz w:val="16"/>
          <w:szCs w:val="16"/>
        </w:rPr>
        <w:t>. Светодиод на пульте SIM-SIM погаснет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8</w:t>
      </w:r>
      <w:r>
        <w:rPr>
          <w:rStyle w:val="A1"/>
          <w:rFonts w:cs="Arial" w:ascii="Arial Narrow" w:hAnsi="Arial Narrow"/>
          <w:sz w:val="16"/>
          <w:szCs w:val="16"/>
        </w:rPr>
        <w:t>. Далее необходимо записать пульт SIM-SIM в радиоприемник BFT 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 xml:space="preserve">Копирование сигнала пультов </w:t>
      </w:r>
      <w:r>
        <w:rPr>
          <w:rStyle w:val="A1"/>
          <w:rFonts w:cs="Arial" w:ascii="Arial Narrow" w:hAnsi="Arial Narrow"/>
          <w:b/>
          <w:sz w:val="16"/>
          <w:szCs w:val="16"/>
        </w:rPr>
        <w:t>FAAC 868</w:t>
      </w:r>
      <w:r>
        <w:rPr>
          <w:rStyle w:val="A1"/>
          <w:rFonts w:cs="Arial" w:ascii="Arial Narrow" w:hAnsi="Arial Narrow"/>
          <w:sz w:val="16"/>
          <w:szCs w:val="16"/>
        </w:rPr>
        <w:t xml:space="preserve"> </w:t>
      </w:r>
      <w:r>
        <w:rPr>
          <w:rStyle w:val="A1"/>
          <w:rFonts w:cs="Arial" w:ascii="Arial Narrow" w:hAnsi="Arial Narrow"/>
          <w:b/>
          <w:sz w:val="16"/>
          <w:szCs w:val="16"/>
          <w:lang w:val="en-US"/>
        </w:rPr>
        <w:t>GENIUS</w:t>
      </w:r>
      <w:r>
        <w:rPr>
          <w:rStyle w:val="A1"/>
          <w:rFonts w:cs="Arial" w:ascii="Arial Narrow" w:hAnsi="Arial Narrow"/>
          <w:b/>
          <w:sz w:val="16"/>
          <w:szCs w:val="16"/>
        </w:rPr>
        <w:t xml:space="preserve"> 868</w:t>
      </w:r>
      <w:r>
        <w:rPr>
          <w:rStyle w:val="A1"/>
          <w:rFonts w:cs="Arial" w:ascii="Arial Narrow" w:hAnsi="Arial Narrow"/>
          <w:sz w:val="16"/>
          <w:szCs w:val="16"/>
        </w:rPr>
        <w:t xml:space="preserve"> :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1. Нажмите и удерживайте нажатой кнопку 1, продолжая удерживать нажатой кнопку 1, нажмите 4 раза кнопку 2.</w:t>
      </w:r>
    </w:p>
    <w:p>
      <w:pPr>
        <w:pStyle w:val="Normal"/>
        <w:rPr/>
      </w:pPr>
      <w:r>
        <w:rPr>
          <w:rStyle w:val="A1"/>
          <w:rFonts w:cs="Arial" w:ascii="Arial Narrow" w:hAnsi="Arial Narrow"/>
          <w:sz w:val="16"/>
          <w:szCs w:val="16"/>
        </w:rPr>
        <w:t>2. Отпустите обе кнопки. Светодиод начнет моргать с частотой 1 раз в 2 секунды.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sz w:val="16"/>
          <w:szCs w:val="16"/>
        </w:rPr>
        <w:t xml:space="preserve">3. Расположите оригинальный пульт на растоянии 4-5 см от пульта SIM-SIM. 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sz w:val="16"/>
          <w:szCs w:val="16"/>
        </w:rPr>
        <w:t xml:space="preserve">4. Нажмите рабочую кнопку на оригинальном пульте FAAC которую необходимо скопировать на 2-3 секунды. Светодиод на пультеSIM-SIM загорится ровным светом на 5 секунд, затем начнет моргать (две вспышки-пауза-две вспшки). 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 xml:space="preserve">5. </w:t>
      </w:r>
      <w:r>
        <w:rPr>
          <w:rStyle w:val="A1"/>
          <w:rFonts w:cs="Arial" w:ascii="Arial Narrow" w:hAnsi="Arial Narrow"/>
          <w:sz w:val="16"/>
          <w:szCs w:val="16"/>
        </w:rPr>
        <w:t>Переведите master пульт FAAC в режим передачи кода, для этого необходимо одновременно нажать на кнопки 2 и 3. Светодиод на пульте FAAC должен начать моргать.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sz w:val="16"/>
          <w:szCs w:val="16"/>
        </w:rPr>
        <w:t>6. Нажмите на 2-3 секунды кнопку пульта FAAC которую необходимо скопировать. Светодиод на пульте SIM-SIM начнетморгать короткими вспышками. Нажмите на кнопку пульта SIM-SIM на которой вам необходимо запомнить сигнал FAAC.</w:t>
      </w:r>
    </w:p>
    <w:p>
      <w:pPr>
        <w:pStyle w:val="Normal"/>
        <w:rPr/>
      </w:pPr>
      <w:r>
        <w:rPr>
          <w:rStyle w:val="A1"/>
          <w:rFonts w:cs="Arial" w:ascii="Arial Narrow" w:hAnsi="Arial Narrow"/>
          <w:b/>
          <w:bCs/>
          <w:sz w:val="16"/>
          <w:szCs w:val="16"/>
        </w:rPr>
        <w:t>Замена батареи</w:t>
      </w:r>
      <w:r>
        <w:rPr>
          <w:rStyle w:val="A1"/>
          <w:rFonts w:cs="Arial" w:ascii="Arial Narrow" w:hAnsi="Arial Narrow"/>
          <w:sz w:val="16"/>
          <w:szCs w:val="16"/>
        </w:rPr>
        <w:t>:</w:t>
      </w:r>
    </w:p>
    <w:p>
      <w:pPr>
        <w:pStyle w:val="Normal"/>
        <w:rPr>
          <w:rStyle w:val="A1"/>
          <w:rFonts w:ascii="Arial Narrow" w:hAnsi="Arial Narrow" w:cs="Arial"/>
          <w:sz w:val="16"/>
          <w:szCs w:val="16"/>
        </w:rPr>
      </w:pPr>
      <w:r>
        <w:rPr>
          <w:rStyle w:val="A1"/>
          <w:rFonts w:cs="Arial" w:ascii="Arial Narrow" w:hAnsi="Arial Narrow"/>
          <w:sz w:val="16"/>
          <w:szCs w:val="16"/>
        </w:rPr>
        <w:t xml:space="preserve">Открутите винт на задней крышке. Пульт SIM-SIM использует батареи типа CR2032 LITHIUM 3V При установке новой батареи проверьте полярнос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1"/>
          <w:rFonts w:cs="Arial" w:ascii="Arial Narrow" w:hAnsi="Arial Narrow"/>
          <w:sz w:val="16"/>
          <w:szCs w:val="16"/>
        </w:rPr>
        <w:t>Не позволяйте детям играть с элементами пит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1:00Z</dcterms:created>
  <dc:creator>ыукп</dc:creator>
  <dc:description/>
  <dc:language>en-US</dc:language>
  <cp:lastModifiedBy>1</cp:lastModifiedBy>
  <dcterms:modified xsi:type="dcterms:W3CDTF">2014-11-17T13:21:00Z</dcterms:modified>
  <cp:revision>2</cp:revision>
  <dc:subject/>
  <dc:title/>
</cp:coreProperties>
</file>