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0615</wp:posOffset>
            </wp:positionH>
            <wp:positionV relativeFrom="paragraph">
              <wp:posOffset>213360</wp:posOffset>
            </wp:positionV>
            <wp:extent cx="695325" cy="1076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иров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OLL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  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жмите и удерживайте кнопки 1 и 3 на программируемом пульте APOLLO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TO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пока светодиод не начнет быстро мигать (вначале мигает медленно). Отпустите кнопки – пульт введен в режим программирова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201930</wp:posOffset>
            </wp:positionV>
            <wp:extent cx="695325" cy="10763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 Нажмите и отпустите 1 раз кнопку, которую необходимо запрограммировать. Светодиод загорится ровным светом.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6175</wp:posOffset>
            </wp:positionH>
            <wp:positionV relativeFrom="paragraph">
              <wp:posOffset>128905</wp:posOffset>
            </wp:positionV>
            <wp:extent cx="1311910" cy="11144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  течение  10  секунд  поднесите к программируемому пульту на расстояние менее 2см оригинальный пульт и нажмите на рабочую кнопку оригинального пульт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тодиод APOLLO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O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чнет быстро мигать – пульт запрограммирова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ля программирования остальных кнопок повторите пункты 1-3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40:00Z</dcterms:created>
  <dc:creator>1</dc:creator>
  <dc:description/>
  <dc:language>en-US</dc:language>
  <cp:lastModifiedBy>1</cp:lastModifiedBy>
  <dcterms:modified xsi:type="dcterms:W3CDTF">2012-11-30T09:43:00Z</dcterms:modified>
  <cp:revision>1</cp:revision>
  <dc:subject/>
  <dc:title/>
</cp:coreProperties>
</file>