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Пульт </w:t>
      </w:r>
      <w:r>
        <w:rPr>
          <w:rFonts w:cs="Times New Roman" w:ascii="Times New Roman" w:hAnsi="Times New Roman"/>
          <w:b/>
          <w:sz w:val="32"/>
          <w:szCs w:val="32"/>
          <w:highlight w:val="lightGray"/>
        </w:rPr>
        <w:t xml:space="preserve">APOLLO-C </w:t>
      </w: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универсальный брелок, 4 канала, 433 МГц, фиксированный код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6405</wp:posOffset>
            </wp:positionH>
            <wp:positionV relativeFrom="paragraph">
              <wp:posOffset>99695</wp:posOffset>
            </wp:positionV>
            <wp:extent cx="1687195" cy="1094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рограммирование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APOLLO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ажмите и удерживайте кнопки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на брелке APOLLO-C, пока светодиодный индикатор на нем начнет быстро мигать (вначале мигает медленно). Отпустите кноп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5875</wp:posOffset>
            </wp:positionV>
            <wp:extent cx="1219835" cy="19729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2.Нажмите и отпустите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1 раз кнопку, которую необходимо запрограммировать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. Индикатор загорится ровным светом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В  течение  15  секунд  поднесите  на расстоянии &lt; 2см оригинальный пульт и нажмите на рабочую кнопку оригинального (мастер) пульта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870</wp:posOffset>
            </wp:positionH>
            <wp:positionV relativeFrom="paragraph">
              <wp:posOffset>67310</wp:posOffset>
            </wp:positionV>
            <wp:extent cx="3145155" cy="116649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Светодиод APOLLO-C вспыхнет три раза – пульт запрограммирова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-   Светодиод APOLLO-C вспыхнет шесть раз – оригинальный пульт передает роллинг (динамический)  код, нужно использовать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ru-RU"/>
        </w:rPr>
        <w:t>APOLLO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ru-RU"/>
        </w:rPr>
        <w:t>TX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ru-RU"/>
        </w:rPr>
        <w:t>Multi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-  Светодиод APOLLO-C вспыхнет девять раз – частота не поддерживаетс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ля программирования других кнопок повторите пункты 1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0:00Z</dcterms:created>
  <dc:creator>1</dc:creator>
  <dc:description/>
  <dc:language>en-US</dc:language>
  <cp:lastModifiedBy>1</cp:lastModifiedBy>
  <dcterms:modified xsi:type="dcterms:W3CDTF">2012-04-16T06:20:00Z</dcterms:modified>
  <cp:revision>2</cp:revision>
  <dc:subject/>
  <dc:title/>
</cp:coreProperties>
</file>